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Богородский муниципальный округ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1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БОЛЬЯНИН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Богородского и Уни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ОЛЕНЦ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, начальник управления делами администрации Богород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ХРУШ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поликлиники Кировского областного государственного бюджетного учреждения здравоохранения «Кировская клиническая больница № 7 им. В.И. Юрловой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ЛОТАРЕВ</w:t>
            </w:r>
          </w:p>
          <w:p>
            <w:pPr>
              <w:pStyle w:val="Normal"/>
              <w:jc w:val="both"/>
              <w:rPr/>
            </w:pPr>
            <w:r>
              <w:rPr/>
              <w:t>Андре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Унинская центральная районная больница» (по согласованию)</w:t>
            </w:r>
          </w:p>
        </w:tc>
      </w:tr>
      <w:tr>
        <w:trPr>
          <w:trHeight w:val="164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БЕЙНИ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</w:t>
              <w:br/>
              <w:t>государственного бюджетного учреждения здравоохранения «Кировская клиническая больница № 7 им. В.И. Юрловой» (по согласованию)</w:t>
            </w:r>
          </w:p>
        </w:tc>
      </w:tr>
      <w:tr>
        <w:trPr>
          <w:trHeight w:val="189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ЕЛ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У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ИТЮК</w:t>
            </w:r>
          </w:p>
          <w:p>
            <w:pPr>
              <w:pStyle w:val="Normal"/>
              <w:jc w:val="both"/>
              <w:rPr/>
            </w:pPr>
            <w:r>
              <w:rPr/>
              <w:t>Ксения Степ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Богородского филиала Кировского областного государственного бюджетного учреждения здравоохранения «Кировская клиническая больница № 7 </w:t>
              <w:br/>
              <w:t>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СКОВ</w:t>
            </w:r>
          </w:p>
          <w:p>
            <w:pPr>
              <w:pStyle w:val="Normal"/>
              <w:jc w:val="both"/>
              <w:rPr/>
            </w:pPr>
            <w:r>
              <w:rPr/>
              <w:t>Олег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Богородского филиала Кировского областного государственного бюджетного учреждения здравоохранения «Кировская клиническая больница № 7 </w:t>
              <w:br/>
              <w:t>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ХОР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Богородского филиала Кировского областного государственного бюджетного учреждения здравоохранения «Кировская клиническая больница № 7 </w:t>
              <w:br/>
              <w:t>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ХОР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Богородского филиала Кировского областного государственного бюджетного учреждения здравоохранения «Кировская клиническая больница № 7 </w:t>
              <w:br/>
              <w:t>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ЕБРЕНИКОВА</w:t>
            </w:r>
          </w:p>
          <w:p>
            <w:pPr>
              <w:pStyle w:val="Normal"/>
              <w:jc w:val="both"/>
              <w:rPr/>
            </w:pPr>
            <w:r>
              <w:rPr/>
              <w:t>Евгения Валенти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уменская центральная районная больница» (по согласованию)</w:t>
            </w:r>
          </w:p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МИХИН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военного комиссара (по профессиональному психологическому отбору и организации призыва граждан на военную службу) </w:t>
            </w:r>
            <w:r>
              <w:rPr>
                <w:szCs w:val="28"/>
              </w:rPr>
              <w:t xml:space="preserve">военного комиссариата (Богородского и Унинского районов Кировской области) (по согласованию)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Богородский муниципальный округ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86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РДИНА</w:t>
            </w:r>
          </w:p>
          <w:p>
            <w:pPr>
              <w:pStyle w:val="Normal"/>
              <w:jc w:val="both"/>
              <w:rPr/>
            </w:pPr>
            <w:r>
              <w:rPr/>
              <w:t>Галина Аркад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военного комиссара (по учету и комплектованию мобилизационных, людских и транспортных ресурсов) </w:t>
            </w:r>
            <w:r>
              <w:rPr>
                <w:szCs w:val="28"/>
              </w:rPr>
              <w:t>военного комиссариата (Богородского и Унинского районов Кировской области), председатель комиссии</w:t>
            </w:r>
            <w:r>
              <w:rPr/>
              <w:t xml:space="preserve"> по постановке граждан на воинский учет</w:t>
            </w:r>
            <w:r>
              <w:rPr>
                <w:szCs w:val="28"/>
              </w:rPr>
              <w:t xml:space="preserve"> (по согласованию)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ТАН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управления по социальным вопросам администрации Богород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УПОВ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Богородского филиала Кировского областного государственного бюджетного учреждения здравоохранения «Кировская клиническая больница № 7 </w:t>
              <w:br/>
              <w:t>им. В.И. Юрловой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ШМАКИНА</w:t>
            </w:r>
          </w:p>
          <w:p>
            <w:pPr>
              <w:pStyle w:val="Normal"/>
              <w:jc w:val="both"/>
              <w:rPr/>
            </w:pPr>
            <w:r>
              <w:rPr/>
              <w:t>Мар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-профконсультант Кировского областного государственного казенного учреждения Центра занятости населения Богородского района (по согласованию)</w:t>
            </w:r>
          </w:p>
        </w:tc>
      </w:tr>
      <w:tr>
        <w:trPr>
          <w:trHeight w:val="155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ЖЦОВ</w:t>
            </w:r>
          </w:p>
          <w:p>
            <w:pPr>
              <w:pStyle w:val="Normal"/>
              <w:jc w:val="both"/>
              <w:rPr/>
            </w:pPr>
            <w:r>
              <w:rPr/>
              <w:t>Игорь Арк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Унинская центральная районная больница» (по согласованию)</w:t>
            </w:r>
          </w:p>
        </w:tc>
      </w:tr>
      <w:tr>
        <w:trPr>
          <w:trHeight w:val="155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ЛЕГЖАНИНА</w:t>
            </w:r>
          </w:p>
          <w:p>
            <w:pPr>
              <w:pStyle w:val="Normal"/>
              <w:jc w:val="both"/>
              <w:rPr/>
            </w:pPr>
            <w:r>
              <w:rPr/>
              <w:t>Елена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Детский клинический консультативно-диагнос-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ВОЗДЕНКО</w:t>
            </w:r>
          </w:p>
          <w:p>
            <w:pPr>
              <w:pStyle w:val="Normal"/>
              <w:jc w:val="both"/>
              <w:rPr/>
            </w:pPr>
            <w:r>
              <w:rPr/>
              <w:t>Даниил Олег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У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СЫНИН</w:t>
            </w:r>
          </w:p>
          <w:p>
            <w:pPr>
              <w:pStyle w:val="Normal"/>
              <w:jc w:val="both"/>
              <w:rPr/>
            </w:pPr>
            <w:r>
              <w:rPr/>
              <w:t>Иван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Кировская областная клиническая психиатрическая больница имени академика В.М. Бехтер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КАМУЛИН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Богородского филиала Кировского областного государственного бюджетного учреждения здравоохранения «Кировская клиническая больница № 7 </w:t>
              <w:br/>
              <w:t>им. В.И. Юрловой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jc w:val="both"/>
              <w:rPr/>
            </w:pPr>
            <w:r>
              <w:rPr/>
              <w:t>Н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У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ИКОВ</w:t>
            </w:r>
          </w:p>
          <w:p>
            <w:pPr>
              <w:pStyle w:val="Normal"/>
              <w:jc w:val="both"/>
              <w:rPr/>
            </w:pPr>
            <w:r>
              <w:rPr/>
              <w:t>Никола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ировск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ИЦЫНА</w:t>
            </w:r>
          </w:p>
          <w:p>
            <w:pPr>
              <w:pStyle w:val="Normal"/>
              <w:jc w:val="both"/>
              <w:rPr/>
            </w:pPr>
            <w:r>
              <w:rPr/>
              <w:t>Татья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ая клиническая больница № 7 им. В.И. Юрловой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42:00Z</dcterms:created>
  <dc:creator>WS-1-423-5</dc:creator>
  <dc:description/>
  <cp:keywords/>
  <dc:language>en-US</dc:language>
  <cp:lastModifiedBy>Любовь В. Кузнецова</cp:lastModifiedBy>
  <cp:lastPrinted>2020-12-10T16:37:00Z</cp:lastPrinted>
  <dcterms:modified xsi:type="dcterms:W3CDTF">2020-12-29T12:00:00Z</dcterms:modified>
  <cp:revision>74</cp:revision>
  <dc:subject/>
  <dc:title>УТВЕРЖДЕН</dc:title>
</cp:coreProperties>
</file>